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4"/>
                <w:szCs w:val="24"/>
                <w:lang w:val="sr-CS"/>
              </w:rPr>
              <w:t>Академс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емачки језик 4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арић Б. Братисла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ан предме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bCs/>
                <w:sz w:val="22"/>
                <w:szCs w:val="22"/>
                <w:lang w:val="sr-CS"/>
              </w:rPr>
              <w:t>Уписан шести семестар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једињавање стечених знања из претходних семестара. Усавршавање пословне кореспонден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авршена усмена комуникација на рандом месту. Вођење пословне кореспонденције без тешкоћ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Маркетинг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Finannzzentrum Frankfurt (Verkehr, Messe, Banken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Outsourcing ja oder nei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Geschaeftsbrief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ксић, Иванка: Немачки 3, Сингидунум, Београд 2006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а дијалог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исање пословних писам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 + 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3:00Z</dcterms:created>
  <dc:creator>Vera Dondur</dc:creator>
  <dc:description/>
  <cp:keywords/>
  <dc:language>en-US</dc:language>
  <cp:lastModifiedBy>ZvonkoIlic</cp:lastModifiedBy>
  <dcterms:modified xsi:type="dcterms:W3CDTF">2008-03-13T11:57:00Z</dcterms:modified>
  <cp:revision>11</cp:revision>
  <dc:subject/>
  <dc:title>Табела 5</dc:title>
</cp:coreProperties>
</file>